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78363400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189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6 &amp; 7</w:t>
      </w:r>
      <w:r>
        <w:rPr/>
        <w:t xml:space="preserve">, strike “labeled Project Summary – September 13, 2007, attached hereto as </w:t>
      </w:r>
      <w:r>
        <w:rPr>
          <w:b/>
          <w:bCs/>
        </w:rPr>
        <w:t>Exhibit 1</w:t>
      </w:r>
      <w:r>
        <w:rPr/>
        <w:t xml:space="preserve">” and insert “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Revised Project Summary, March 17, 2008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8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 xml:space="preserve">, and labeled in the footer as “Revised on File, Revised Eco Dev Agree – COJ, JEDC &amp; Trend Offset Printing, March 17, 2008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4, line 30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3</w:t>
      </w:r>
      <w:r>
        <w:rPr/>
        <w:t>, strike “labeled Project Summary-September 13, 200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4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 to add a Project Evaluation Matrix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Economic Development Agreement between the City of Jacksonville, JEDC and Trend Offset Printing (draft dated 9-4-07)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s attached hereto and described above, which simply places the pages in proper order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21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03-26T14:52:00Z</dcterms:modified>
  <cp:revision>3</cp:revision>
  <dc:subject/>
  <dc:title>AMENDMENT</dc:title>
</cp:coreProperties>
</file>